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географии и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ЮНЕСКО по устойчив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ех специаль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11"/>
        <w:ind w:left="-57" w:right="-57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EBZhCh</w:t>
      </w:r>
      <w:r>
        <w:rPr>
          <w:b/>
          <w:sz w:val="24"/>
          <w:szCs w:val="24"/>
        </w:rPr>
        <w:t xml:space="preserve"> 2112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я и безопасность жизнедеятельности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урс, осенний семестр, 2019-2020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4"/>
        <w:gridCol w:w="709"/>
        <w:gridCol w:w="773"/>
        <w:gridCol w:w="774"/>
        <w:gridCol w:w="296"/>
        <w:gridCol w:w="477"/>
        <w:gridCol w:w="774"/>
        <w:gridCol w:w="337"/>
        <w:gridCol w:w="283"/>
        <w:gridCol w:w="927"/>
        <w:gridCol w:w="1200"/>
      </w:tblGrid>
      <w:tr>
        <w:trPr>
          <w:trHeight w:val="2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дисципли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/семи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1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1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1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Zh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езопасность жизне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Юсаева Дамира Анарбековна</w:t>
            </w:r>
            <w:r>
              <w:rPr>
                <w:rFonts w:cs="Times New Roman" w:ascii="Times New Roman" w:hAnsi="Times New Roman"/>
              </w:rPr>
              <w:t>, к.</w:t>
            </w: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.н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аватель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-час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mira.yusaeva.@mail.ru</w:t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+7701561770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 ЗОО 8, БОТ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формировать у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являть и анализировать естественные и антропогенные экологические процессы и возможные пути их регулирован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знавать и оценивать потенциальные опасности, определять пути надежной защиты от н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полученные знания о закономерностях взаимодействия живых организмов и окружающей среды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зультаты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ять величину и вероятность проявления потенциальных опасносте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в результате негативного воздействия человека на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техногенное воздействие производства на окружающую среду и его экологические последствия, 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дствия влияния опасных и вредных факторов на организм челове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средства индивидуальной и коллективной защиты от негативных воз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временные концепции и стратегии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стощения и загрязнения природных ресурсов, а такж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ры защиты человека от действия опасных, вредных и поражающих факторов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мия, Биология, Физика, География, Математика,</w:t>
            </w:r>
            <w:r>
              <w:rPr>
                <w:rFonts w:cs="Times New Roman" w:ascii="Times New Roman" w:hAnsi="Times New Roman"/>
              </w:rPr>
              <w:t xml:space="preserve"> Валеология, 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ая программа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диплом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ресур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Хамзина Ш.Ш., Жумабекова Б.К. Экология и устойчивое развитие: учебник для студентов всех специальностей высших учебных заведений. – М.: Изд. дом Акад. естествознания, 2016. - 329 с.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игалиев А.Б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щая экология. Учебное пособие. - Алматы: Издательство «NURPRESS», 2011. - 162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ан Т.А., Шинкина М.В. Экология. Основы рационального природопользования: учеб. пособие для бакалавров. - М.: Юрайт, 2013 - 319 с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гражданской защите. Закон Республики Казахстан от 11 апреля 2014 года №18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ЗРК / Информационно-правовая система нормативных правовых актов Республики Казахстан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il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Белов, С. В. Безопасность жизнедеятельности и защита окружающей среды (техносферная безопасность). - М.: Юрайт,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- 688 c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омин, В. П. Безопасность жизнедеятельности для педагогических и гуманитарных направлений. Учебник и практикум. - М.: Юрайт, 2016. - 400 c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u w:val="none"/>
                </w:rPr>
                <w:t>http://www.ecoline.ru/books/</w:t>
              </w:r>
            </w:hyperlink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ая экологическая библиотека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C1"/>
                <w:i/>
              </w:rPr>
              <w:t xml:space="preserve">2. </w:t>
            </w: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://www.refer.ru/9838</w:t>
              </w:r>
            </w:hyperlink>
            <w:r>
              <w:rPr>
                <w:rStyle w:val="Emphasis"/>
                <w:b/>
                <w:bCs/>
                <w:i w:val="false"/>
              </w:rPr>
              <w:t xml:space="preserve"> - </w:t>
            </w:r>
            <w:r>
              <w:rPr>
                <w:rStyle w:val="Emphasis"/>
                <w:i w:val="false"/>
              </w:rPr>
              <w:t>Каталог и путеводитель по экологическим ресурсам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3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ecoinform.ru/</w:t>
              </w:r>
            </w:hyperlink>
            <w:r>
              <w:rPr/>
              <w:t xml:space="preserve"> - Информационный ресурс об экологии, чистых технологиях и здоровом образе жизни в мир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obzh.info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чебные материалы, авторские программы, а также методические пособия, нормативные документы, статьи и публикации по проблемам безопасности жизнедеятельности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 http://anty-crim.boxmail.biz  - Искусство выживан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 http://www.hsea.ru  - Первая медицинская помощ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для подготовки к СРС, коллоквиумам, экзамену доступны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разделе УМКД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С сданное на неделю позже будет принято, но оценка снижена на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абораторные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ские занятия, СРС должна носит самостоятельный, творческий харак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пустимы плагиат, подлог, использование шпаргалок, списывание на всех этапах контроля знаний (Кодекс чести студента Каз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уденты с ограниченными возможностями могут получать консультационную помощ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u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zn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</w:tr>
      <w:tr>
        <w:trPr>
          <w:trHeight w:val="5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тивное оценивани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(график) реализации содержания учебного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4"/>
        <w:gridCol w:w="1276"/>
        <w:gridCol w:w="13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проблемы и задачи эк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эк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экология (экология особ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жив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экология (экология популяц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видовых взаимо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тельная характеристика природных экосистем и индустриально-городских экосистем свое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сультация по выполнению СРС 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тельная характеристика природных экосистем и индустриально-городских экосистем свое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экология (экология сообще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оток энергии в эко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 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тельная характеристика природных экосистем и индустриально-городских экосистем свое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е Вернадского В.И. о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жив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женерной эк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фикация загрязнений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СРС 2.</w:t>
            </w:r>
            <w:r>
              <w:rPr>
                <w:color w:val="000000"/>
              </w:rPr>
              <w:t xml:space="preserve"> Тема: «</w:t>
            </w:r>
            <w:r>
              <w:rPr>
                <w:bCs/>
                <w:color w:val="000000"/>
              </w:rPr>
              <w:t>Расчет индивидуального экологического сле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экология и устойчиво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временные глобальные экологические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нсультация по выполнению СРС 2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индивидуального экологического сл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экологические проблемы устойчивого развития Республики Казах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ческое состояние водных и земельных ресусров Казах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рмины и определения безопасности жизне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правовые акты в области безопасности жизнедеятельности. Закон РК «О гражданской защи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П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 2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индивидуального экологического сл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 Республики Казах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и коллективной защиты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К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опасных и вредных факторов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оступления в организм человека вредных веществ. Нормирование содержания вред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шума в жилой застройке (по вариантам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ая 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внешнего и внутреннего облучения на организм человека. Лучевая боле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сультация по выполнению СРС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шума в жилой застройке (по вариантам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ы и средства защиты от химической опасности. Приборы химической разве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ием и консультация по выполнению СРС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шума в жилой застройке (по вариантам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чрезвычайных ситуаций различ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РС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шума в жилой застройке (по вариантам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и способы защиты населения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казание доврачебной помощи при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ект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Д.А.Ю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Т.А. Баз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бюро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Ө.Ж. Сағым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географии и природопользования</w:t>
        <w:tab/>
        <w:tab/>
        <w:t xml:space="preserve">              В.Г. Са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right="-7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80" w:after="0"/>
      <w:ind w:left="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books/" TargetMode="External"/><Relationship Id="rId3" Type="http://schemas.openxmlformats.org/officeDocument/2006/relationships/hyperlink" Target="http://www.refer.ru/9838" TargetMode="External"/><Relationship Id="rId4" Type="http://schemas.openxmlformats.org/officeDocument/2006/relationships/hyperlink" Target="http://ecoinform.ru/" TargetMode="External"/><Relationship Id="rId5" Type="http://schemas.openxmlformats.org/officeDocument/2006/relationships/hyperlink" Target="http://www.obzh.info/" TargetMode="External"/><Relationship Id="rId6" Type="http://schemas.openxmlformats.org/officeDocument/2006/relationships/hyperlink" Target="mailto:Zubova.Olga@kaznu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1:00Z</dcterms:created>
  <dc:creator>Svetlana</dc:creator>
  <dc:description/>
  <cp:keywords/>
  <dc:language>en-US</dc:language>
  <cp:lastModifiedBy>Symbat</cp:lastModifiedBy>
  <cp:lastPrinted>2018-02-07T13:17:00Z</cp:lastPrinted>
  <dcterms:modified xsi:type="dcterms:W3CDTF">2020-02-04T19:21:00Z</dcterms:modified>
  <cp:revision>2</cp:revision>
  <dc:subject/>
  <dc:title/>
</cp:coreProperties>
</file>